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Задание</w:t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Ответить письменно на вопросы: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Какая основная документация 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входного контроля 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 оформляется на поступивший в производство материал?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Для каких целей оформляется «Перечень продукции, подлежащей входному контролю»?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Что является гарантией качества материала (продукта) для потребителей?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Какой документ позволяет ввести (использовать) сварочный материал в работу?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Какой документ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ставляют, если основной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материал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е прошел  проверку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?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Для каких целей оформляется «Журнал учёта результатов входного контроля»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окументация входного контроля материалов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Документация входного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контроля материалов 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Перечень продукции, подлежащей входному контролю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 В нём указывают наименование, марку и тип контролируемой продукции, обозначение нормативно-технической документации, контролируемые параметры и друг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проводительную документацию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К ней относятся сертификаты, паспорта, руководства и инструкции по монтажу и эксплуатации оборудования.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С поставленной продукцией должен предоставляться документ о качестве (паспо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Журнал учёта результатов входного контрол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 В нём регистрируют продукцию, проверяют сопроводительные документы и делают отметку о проведении входного контроля и его результатах.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Акт входного контроля.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Его составляют при выявлении несоответствий. Не прошедшая входной контроль продукция перемещается в изолятор брака и хранится до принятия решения по дальнейшему её применению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Акт о браке продукции.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Его составляют, если продукция не прошла дополнительную проверку с привлечением компетентных сотрудников. 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Перечень продукции, подлежащей входному контролю, должен содержать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, марку (чертёжный номер) и тип контролируемой продукц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Обозначение НТД, требованиям которой должна соответствовать продукция (реквизиты договора на поставку или протокола разрешения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Контролируемые параметры (требования) или пункты НТД (договора, протокола разрешения), в которых они установлены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Вид контроля, объём выборки или пробы, контрольные нормативы, разрешающие правил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редства измерения или их технические характеристик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Гарантийный срок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Указания о маркировке (клеймении) продукции по результатам входного контрол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опустимый расход ресурса при входном контроле (расход ресурса должен быть минимальным). 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При необходимости в перечень допускается включать требования или указания, отражающие особенности продукции. 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/>
        <w:drawing>
          <wp:inline distT="0" distB="0" distL="0" distR="0">
            <wp:extent cx="6542405" cy="26352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 входного контроля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 входного контроля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 — это документ, который составляется при поставке материалов или оборудования на предприятие. Он является сопроводительным листом, на основе которого происходит последующий ввод оборудования в эксплуатацию или использование материалов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 подтверждает соответствие продукции требованиям технической документации. Он позволяет определить соответствие количества, комплектации, качества «входящей» продукции требованиям технической документации, а также при выявлении изъянов, дефектов своевременно составить рекламации к поставщику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Акт составляется в свободном виде или по специально разработанному внутри предприятия шаблону. Он может быть написан на обычном листе формата А4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В документе обязательно должны быть отражены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сам факт проведения входного контрол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его дата и место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результат проверк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полная информация об оборудовании или материалах, прошедших проверку.</w:t>
      </w:r>
    </w:p>
    <w:p>
      <w:pPr>
        <w:pStyle w:val="Heading1"/>
        <w:rPr/>
      </w:pPr>
      <w:r>
        <w:rPr>
          <w:spacing w:val="40"/>
        </w:rPr>
        <w:t>АКТ</w:t>
      </w:r>
      <w:r>
        <w:rPr/>
        <w:br/>
        <w:t>о проведении входного контрол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редприятие _______________________________________________________________</w:t>
            </w:r>
          </w:p>
          <w:p>
            <w:pPr>
              <w:pStyle w:val="Normal"/>
              <w:ind w:left="14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Объект ____________________________________________________________________</w:t>
            </w:r>
          </w:p>
          <w:p>
            <w:pPr>
              <w:pStyle w:val="Normal"/>
              <w:ind w:left="7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Заказчика 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Монтажной организации _____________________________________________________</w:t>
            </w:r>
          </w:p>
          <w:p>
            <w:pPr>
              <w:pStyle w:val="Normal"/>
              <w:ind w:left="26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Составила настоящий акт о том, что технические сред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, тип, марка, заводской номер или маркиров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е-изготовитель, дата изготовления технических средст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туплени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рошедшие входной контроль, соответствуют технической документации предприятий-изготовите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Представител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Заказчика __________________________________</w:t>
            </w:r>
          </w:p>
          <w:p>
            <w:pPr>
              <w:pStyle w:val="Normal"/>
              <w:ind w:left="1375" w:right="40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Монтажной организации _____________________</w:t>
            </w:r>
          </w:p>
          <w:p>
            <w:pPr>
              <w:pStyle w:val="Normal"/>
              <w:autoSpaceDE w:val="false"/>
              <w:ind w:left="2652" w:right="4008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</w:rPr>
        <w:t>Сопроводительная документация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Сопроводительная документаци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 xml:space="preserve"> — это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документы, которые создаются и сохраняются на всём пути передвижения товара, с момента его отправки до момента прибытия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Основные виды сопроводительной документации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проводительная товарная накладная.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 xml:space="preserve"> Фиксирует данные об отправленном товаре </w:t>
      </w:r>
      <w:hyperlink r:id="rId3" w:tgtFrame="https://yandex.ru/search/_blank">
        <w:r>
          <w:rPr>
            <w:rStyle w:val="InternetLink"/>
            <w:rFonts w:eastAsia="Arial" w:cs="Arial" w:ascii="Arial" w:hAnsi="Arial"/>
            <w:b w:val="false"/>
            <w:bCs w:val="false"/>
            <w:color w:val="333333"/>
            <w:sz w:val="24"/>
            <w:szCs w:val="24"/>
            <w:shd w:fill="FFFFFF" w:val="clear"/>
            <w:lang w:val="ru-RU"/>
          </w:rPr>
          <w:t>1</w:t>
        </w:r>
      </w:hyperlink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. Содержит подробную информацию о материалах, их количестве, весе, стоимости, а также указывает отправителя и получателя груза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проводительная транспортная накладная</w:t>
      </w:r>
      <w:r>
        <w:rPr>
          <w:rStyle w:val="StrongEmphasis"/>
          <w:rFonts w:eastAsia="Arial"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ru-RU"/>
        </w:rPr>
        <w:t> . Подтверждает факт приёма и передачи груза от отправителя к получателю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ертификаты или паспорта на товар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 Эти документы содержат информацию о характеристиках перевозимых материальных ценностей и прикладываются независимо от вида груза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Сертификат качества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 — это документ, подтверждающий безопасность и соответствие продукта или услуги определённым стандартам и техническим условиям. Он является гарантией качества для потребителей. 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Выделяют несколько основных видов сертификатов качества на продук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ертификат соответствия ГОСТ Р. Это документ, подтверждающий, что товар соответствует стандартам и нормативам, принятым в Российской Федерации, и имеет юридическую силу только в пределах это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ертификат соответствия техническому регламенту Таможенного Союза (ТР ТС). Документ, который гарантирует, что продукт удовлетворяет установленным нормам стран ТС (включая Россию, Казахстан, Белоруссию, Армению и Киргизию). Этот сертификат даёт право на беспрепятственную торговлю продукцией в пределах указанных государств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обровольная сертификация. Относится к товарам, для которых государственные требования не так строги, а производитель сам желает подтвердить высокое качество и безопасность продукции.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cs="SimSun" w:ascii="SimSun" w:hAnsi="SimSun"/>
          <w:sz w:val="24"/>
          <w:szCs w:val="24"/>
        </w:rPr>
        <w:drawing>
          <wp:inline distT="0" distB="0" distL="0" distR="0">
            <wp:extent cx="6077585" cy="430022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 о браке продукции при входном контроле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 о браке продукции при входном контроле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ставляетс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при выявлении несоответствий на входном контроле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 Не прошедшая контроль продукция перемещается в изолятор брака и хранится до принятия решения по её дальнейшему применению. При необходимости акт может направляться поставщику для устранения им несоответствия продукции.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val="ru-RU"/>
        </w:rPr>
        <w:t>В акт нужно включить следующую информацию: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 предприятия-поставщика и его реквизит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состав комиссии, проводящей входной контроль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 материалов, сырья, изделий, в отношении которых проводится входной контроль, технические сведения о них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звание и состав сопроводительной документации, которой удостоверяется качество поставки и её соответствие нормативам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 регламентов, которыми эти нормативы устанавливаются: ГОСТов, технических условий или стандартов предприят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технологические коды оборудования, продукции, материалов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классификацию поставленных материалов, сырь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количественные параметры поставки: вес, объём, погонные метры, количество штук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 предприятия-производителя поставленной продукци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ату изготовления. 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Акт составляется в свободной форме и подписывается специально созданной комиссией.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Журнал учёта результатов входного контрол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 титульном листе указывают наименование организации и структурного подразделения, дату начала и окончания журнала.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В табличной части отражают: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омер по порядку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ату поставки продукции или материалов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звание материалов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количество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анные о поставщике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наименование сопроводительных документов, данные о накладных (номер, дата)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отклонения от ГОСТа, СНиПа и т. д.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дефекты; </w:t>
      </w:r>
    </w:p>
    <w:p>
      <w:pPr>
        <w:pStyle w:val="Normal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  <w:t>подпись сотрудника, который проводит контроль продукции и материалов. </w:t>
      </w:r>
    </w:p>
    <w:p>
      <w:pPr>
        <w:pStyle w:val="Normal"/>
        <w:jc w:val="right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(наименование предприят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hd w:fill="FFFFFF" w:val="clear"/>
        <w:spacing w:lineRule="auto" w:line="264" w:before="480" w:after="120"/>
        <w:rPr>
          <w:sz w:val="60"/>
          <w:szCs w:val="60"/>
        </w:rPr>
      </w:pPr>
      <w:bookmarkStart w:id="0" w:name="_t3lwvyp7ncf8"/>
      <w:bookmarkEnd w:id="0"/>
      <w:r>
        <w:rPr>
          <w:sz w:val="60"/>
          <w:szCs w:val="60"/>
        </w:rPr>
        <w:t>Журнал</w:t>
      </w:r>
    </w:p>
    <w:p>
      <w:pPr>
        <w:pStyle w:val="Heading1"/>
        <w:keepNext w:val="false"/>
        <w:shd w:fill="FFFFFF" w:val="clear"/>
        <w:spacing w:before="480" w:after="120"/>
        <w:rPr>
          <w:sz w:val="30"/>
          <w:szCs w:val="30"/>
        </w:rPr>
      </w:pPr>
      <w:bookmarkStart w:id="1" w:name="_gjs7vntiftkn"/>
      <w:bookmarkEnd w:id="1"/>
      <w:r>
        <w:rPr>
          <w:sz w:val="30"/>
          <w:szCs w:val="30"/>
        </w:rPr>
        <w:t>входного учета и контроля качества получаемых деталей,</w:t>
      </w:r>
    </w:p>
    <w:p>
      <w:pPr>
        <w:pStyle w:val="Heading1"/>
        <w:keepNext w:val="false"/>
        <w:shd w:fill="FFFFFF" w:val="clear"/>
        <w:spacing w:before="480" w:after="120"/>
        <w:rPr>
          <w:sz w:val="30"/>
          <w:szCs w:val="30"/>
        </w:rPr>
      </w:pPr>
      <w:bookmarkStart w:id="2" w:name="_npcu1nuoosr"/>
      <w:bookmarkEnd w:id="2"/>
      <w:r>
        <w:rPr>
          <w:sz w:val="30"/>
          <w:szCs w:val="30"/>
        </w:rPr>
        <w:t>материалов, конструкций и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>Начат "__" _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ен 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6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0"/>
        <w:gridCol w:w="1110"/>
        <w:gridCol w:w="1620"/>
        <w:gridCol w:w="1290"/>
        <w:gridCol w:w="1244"/>
        <w:gridCol w:w="2806"/>
        <w:gridCol w:w="1785"/>
        <w:gridCol w:w="1664"/>
        <w:gridCol w:w="1454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№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ата постав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аименование материалов и конструкц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ставщик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аименование сопроводительного документа, №№ накладны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от ГОСТа, СНиПа, ТУ, ВСН, дефект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лица, осуществляю-щего контрол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lerk.ru/blogs/astral/589683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Uhebn2</dc:creator>
  <dc:description/>
  <dc:language>en-US</dc:language>
  <cp:lastModifiedBy>Uhebn2</cp:lastModifiedBy>
  <dcterms:modified xsi:type="dcterms:W3CDTF">2024-10-02T11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C6545DD1452B8F5DA6A10EB1383B_13</vt:lpwstr>
  </property>
  <property fmtid="{D5CDD505-2E9C-101B-9397-08002B2CF9AE}" pid="3" name="KSOProductBuildVer">
    <vt:lpwstr>1049-12.2.0.17562</vt:lpwstr>
  </property>
</Properties>
</file>